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5 to ITU-T K.117 (ex K.Suppl.sp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5 to ITU-T K.117 (ex K.Suppl.spe) "ITU-T K.117 - Long reach single twisted-pair Ethernet resistibility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5 to ITU-T K.117 (ex K.Suppl.spe) "ITU-T K.117 - Long reach single twisted-pair Ethernet resistibility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5 to ITU-T K.117 (ex K.Suppl.spe) "ITU-T K.117 - Long reach single twisted-pair Ethernet resistibility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