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 Suppl.23 to ITU-T K.147 (ex Supplement to ITU-T K.147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 Suppl.23 to ITU-T K.147 (ex Supplement to ITU-T K.147) "Ethernet port surge voltages and curren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 Suppl.23 to ITU-T K.147 (ex Supplement to ITU-T K.147) "Ethernet port surge voltages and curren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 Suppl.23 to ITU-T K.147 (ex Supplement to ITU-T K.147) "Ethernet port surge voltages and curren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