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4 (2019) Cor.1 "Resistibility tests for telecommunication equipment exposed to overvoltages and overcurrents - Basic Recommend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4 (2019) Cor.1 "Resistibility tests for telecommunication equipment exposed to overvoltages and overcurrents - Basic Recommend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4 (2019) Cor.1 "Resistibility tests for telecommunication equipment exposed to overvoltages and overcurrents - Basic Recommend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