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802.1 (ex G.WDMPON.req)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9802.1 (ex G.WDMPON.req) "Wavelength division multiplexed passive optical networks (WDM PON): General requirement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9802.1 (ex G.WDMPON.req) "Wavelength division multiplexed passive optical networks (WDM PON): General requirements" including the following normative references: IEEE 802.3-2018, IEEE 1588-2008, TR-156 Issue 4 (201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9802.1 (ex G.WDMPON.req) "Wavelength division multiplexed passive optical networks (WDM PON): General requirement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8: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fines the most popular UNI and SNI interfaces to be consider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588-2008: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specifies essential synchronization messaging needed for clock propag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TR-156 Issue 4 (2017): Using GPON access in the context of TR 1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fines the most popular ONU/end user authentication metho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1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8: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fines the most popular UNI and SNI interfaces to be consider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P Inc. Departmental Publication 5525 Design Guide to Coaxial Taps.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MP Inc. Instruction Sheet 6814 Active Tap Installation.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EIA 364A: 1987 Standard Test Procedures for Low-Frequency (Below 3 MHz) Electrical Connector Tes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NSI/EIA/TIA 455-30B-1991 (FOTP-30) Frequency Domain Measurement of Multimode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NSI/EIA 455-34: 1985 Fiber Optics-Interconnection Device Insertion Loss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NSI/EIA/TIA 455-51A-1991 (FOTP-51) Pulse Distortion Measurement of Multimode Glass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EIA/TIA 455-54A-1990 (FOTP-54) Mode Scrambler Requirements for Overfilled Launching Conditions to Multimode Fi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NSI/EIA/TIA 455-59-1989 Measurement of Fiber Point Defects Using an Optical Time Domain Reflectometer (OTD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NSI/EIA 455-95-1986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NSI/EIA/TIA 455-180-1990 (FOTP-180) Measurement of the Optical Transfer Coefficients of a Passive Branching Device (Coup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NSI/EIA/TIA 526-14-1990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NSI/IEEE Std 770X3.97-1983 IEEE Standard Pascal Computer Programming Language.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NSI/NFPA 70-1996 National Electrical Code (N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NSI/TIA/EIA 526-4A-1997 (OFSTP-4) Optical Eye Pattern Measuremen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NSI/TIA/EIA 526-14A-1998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NSI/TIA/EIA 526-7-1998 Measurement of Optical Power Loss of Installed Single-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NSI/TIA/EIA-568-B series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ANSI/UL 94-1990 Tests for Flammability of Plastic Materials for Parts in Devices and Appli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ANSI/UL 1950-1994 Safety Standard for Information Technology Equipment Including Electrical Busines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lahut Richard E. Theory and Practice of Error Control Codes Addison-Wesley May 1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inch Hansen P. The Architecture of Concurrent Programs. Englewood Cliffs NJ: Prentice Hall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Digital Equipment Corporation Intel Xerox The Ethernet Version 2.0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CMA-97 (1985) Local Area Networks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IA CB8-1981 Components Bulletin (Cat 4) List of Approved Agencies U.S. and Other Countries Impacting Electronic Components and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019-1-3 Equipment Engineering (EE); Environmental conditions and environmental tests for telecommunications equipment Part 1-3: Classification of environmental conditions Stationary use at 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TSI EN 300 019-1-4 Equipment Engineering (EE); Environmental conditions and environmental tests for telecommunications equipment Part 1-3: Classification of environmental conditions Stationary use at non-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CC Docket 20780-1980 (Part 15) Technical Standards for Computing Equipment. Amendment of Part 15 to redefine and clarify the rules governing restricted radiation devices and low-power communication devices. Reconsidered First Report and Order April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Fiber Channel Jitter Working Group Technical Report Rev. 1.0 Draft E. February 17 1997.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Forney G. David “Coset Codes I ” IEEE Transactions in Information Theory Vol. 34 No 5 pp. 1123–1151 Sep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Gallagher Robert G. Low-Density Parity-Check codes Cambridge MA: The MIT Press September 15 19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GR-468-CORE Generic Reliability Assurance Requirements for Optoelectronic Devices Used in Telecommunication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GR-487-CORE Generic Requirements for Electronic Equipment Cabi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GR-63-CORE NEBS Requirements: Physical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Hammond J.L. Brown J.E. and Liu S.S. Development of a Transmission Error Model and Error Control Model. Technical Report RADC-TR-75-138. Rome: Air Development Center (1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C 60721-2-1 Classification of environmental conditions-Part 2-1: Environmental conditions appearing in nature-Temperature and humidity Edit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C 60793-1-4: 1995 Optical fibres-Part 1: Generic specification-Section 4: Measuring methods for transmission and opt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C 62149-1:2004 Fiber optics active components and devices: Performance standards-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C 62255 Multicore and symmetrical pair/quad cables for broadband digital communications (High bit rate Digital access Telecommunicatio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EE Std 610.7™-1995 IEEE Standard Glossary of Computer Networking Terminology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EE Std 802.1AS™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EE Std 802.1AX™-2008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NCITS-TR-25: 1999 - Fibre Channel-Methodologies for Jitt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SO/IEC TR 11801-9905 (draft) Guidelines for the use of installed cabling to support 25GBASE-T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SO/IEC TR 29125: 2010 Information technology-Telecommunications cabling requirements for remote powering of terminal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TU-TG. 693 -Optical interfaces for intra-offic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TU-TG. 709-Interfaces for the Optical Transport Network (O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TU-TY. 1730 Recommendation-Requirements for OAM functions in Ethernet based networks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Lin Shu and Daniel J. Costello Error Control Coding Prentice Hall; 2nd edition April 1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MIL-C-17F-1983 General Specification for Cables Radio Frequency Flexible and Semirig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MIL-C-24308B-1983 General Specifications for Connector Electric Rectangular Miniature Polarized Shell Rack and Pa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Modern Cable Television Technology 2nd Edition The Morgan Kaufmann Series in Networking Elsevier 2004 ISBN-13978-15586082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OIF-CEI-03.1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OIF-CEI-04.0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OIF-FLEXE-01.0 Flex Ethernet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OIF-SFI4-01.0 Proposal for a common electrical interface between SONET framer and serializer/deserializer parts for OC-192 interfaces.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SCTE Measurement Recommended Practices for Cable Systems Fourth Edition Society of Cable and Telecommunication Engineers TS46 March 2012 ISBN-13978-1930634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Shoch J.F. Dalal Y.K. Redell D.D. and Crane R.C. “The Evolution of Ethernet ” Computer Magazine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Swenson N “Explanation of IEEE 802.3 Clause 68 TWDP ” 200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TIA/EIA TSB 67 (1995) Transmission Performance Specifications For Field Testing Of Unshielded Twisted-pair Cabl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TIA TSB-184 (2009) Guidelines for Supporting Power Delivery over Balanced Twisted-Pair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UL Subject No 758: UL VW-1 Description of Appliance Wiring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4. Ungerboeck G. “Channel coding with multilevel/phase signals” IEEE Transactions on Information Theory vol 28. pp. 55067 Jan. 1982.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588-2008: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specifies essential synchronization messaging needed for clock propag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2002. Updat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2002. Updated in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3-2002,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5,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 IEEE Standard for Local and Metropolitan Area Networks-Part 1AB: S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2005, IEEE Standard for Local and Metropolitan Area Networks-Part 1Q: Vir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TM-2005, IEEE Standard for Information Technology-Telecommunications and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change between systems-Local and metropolitan area networks-Specific requirements-Part 3: Carrier sen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3-2:2007, Industrial communication networks-Fieldbus specifications-Part 3-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link layer service definition-Type 2 element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4-2:2007, Industrial communication networks-Fieldbus specifications-Part 4-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link layer protocol specifica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2:2007, Industrial communication networks-Fieldbus specifications-Part 5-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service defini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10:2007, Industrial communication networks-Fieldbus specifications-Part 5-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service defini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2:2007, Industrial communication networks-Fieldbus specifications-Part 6-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protocol specifica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10:2007, Industrial communication networks-Fieldbus specifications-Part 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protocol specifica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1:2007, Industrial communication networks-Profiles-Part 1: Fieldbus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2:2007, Industrial communications networks-Profiles-Part 2: Additional fieldbus profil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al-time networks based on ISO/IEC 88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026-3:2007, Low-voltage switchgear and controlgear-Controller-device interfaces (CDIs)-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TR-156 Issue 4 (2017): Using GPON access in the context of TR 1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bl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fines the most popular ONU/end user authentication metho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For a list of declarations made by Broadband Forum member companies, see www.broadband-forum.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ervice model defined in this document has become a baseline reference for most telecoms operators worldwi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in 20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Based on BBF TR-101, which defines migration of the access network from ATM to Ethernet, and is also widely accepted worldwide as the basis for access network servi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TF RFC 2119,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oadband Forum TR-101 Issue 2 (July 2011), Migration to Ethernet-Based DSL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oadband Forum TR-167 Issue 2 (September 2010), GPON-fed TR-101 Ethernet Access N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oadband Forum TR-177 (October 2010), IPv6 in the context of TR-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T Recommendation G.984 series and their amendments: Gigabit-capable Passive Optical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T Recommendation G.987 series and their amendments: 10 Gigabit-capable Passive Optical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TU-T Recommendation G.988 and its amendments: ONU management and control interface specification (OMC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4861, Neighbor Discovery for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4862, IPv6 Stateless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3315,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3633, IPv6 Prefix Options for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 G.9807.1 series and their amendments: 10 Gigabit-capable Symmetric Passive Optical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