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33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33.2 "Extension of the methodology for the derivation of equipment impairment factors from subjective listening-only tests for super-wideband and fullband speech code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33.2 "Extension of the methodology for the derivation of equipment impairment factors from subjective listening-only tests for super-wideband and fullband speech code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33.2 "Extension of the methodology for the derivation of equipment impairment factors from subjective listening-only tests for super-wideband and fullband speech code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