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 Suppl.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 Suppl.60 "Interpreting Y.1540 Maximum IP-Layer Capacity Measu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 Suppl.60 "Interpreting Y.1540 Maximum IP-Layer Capacity Measu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 Suppl.60 "Interpreting Y.1540 Maximum IP-Layer Capacity Measu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