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2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072 Cor.1 "Opinion Model Predicting Gaming QoE for Cloud Gaming Service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072 Cor.1 "Opinion Model Predicting Gaming QoE for Cloud Gaming Service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072 Cor.1 "Opinion Model Predicting Gaming QoE for Cloud Gaming Service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