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gpw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gpwd "Threat Analysis and guidelines for securing password and password-less authentication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gpwd "Threat Analysis and guidelines for securing password and password-less authentication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gpwd "Threat Analysis and guidelines for securing password and password-less authentication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