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Gsec-v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5Gsec-vs "Security requirements for operation of vertical services supporting ultra reliable and low latency communication (URLLC) in the 5G non-public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5Gsec-vs "Security requirements for operation of vertical services supporting ultra reliable and low latency communication (URLLC) in the 5G non-public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5Gsec-vs "Security requirements for operation of vertical services supporting ultra reliable and low latency communication (URLLC) in the 5G non-public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