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ztd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ztd-iot "Security methodology for zero-touch deployment in massive IoT based on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ztd-iot "Security methodology for zero-touch deployment in massive IoT based on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ztd-iot "Security methodology for zero-touch deployment in massive IoT based on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