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0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125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X.1250 "Baseline capabilities for enhanced global identity management and interoperability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X.1250 "Baseline capabilities for enhanced global identity management and interoperability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X.1250 "Baseline capabilities for enhanced global identity management and interoperability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