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MT2020-SA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MT2020-SAO "Requirement, framework and protocols for signalling network analyses and optimization in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MT2020-SAO "Requirement, framework and protocols for signalling network analyses and optimization in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MT2020-SAO "Requirement, framework and protocols for signalling network analyses and optimization in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