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-Y.TDP-Ge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-Y.TDP-Gen "Deployment of Transport Data Platform for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-Y.TDP-Gen "Deployment of Transport Data Platform for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-Y.TDP-Gen "Deployment of Transport Data Platform for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