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5/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4/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Sup.73 (ex Q.Sup.BLvsWL)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Sup.73 (ex Q.Sup.BLvsWL) "Guidelines for Permissive versus Restrictive System Implementations to address counterfeit, stolen and illegal mobile de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Sup.73 (ex Q.Sup.BLvsWL) "Guidelines for Permissive versus Restrictive System Implementations to address counterfeit, stolen and illegal mobile devic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Sup.73 (ex Q.Sup.BLvsWL) "Guidelines for Permissive versus Restrictive System Implementations to address counterfeit, stolen and illegal mobile devic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