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 Suppl.69 (ex G.Sup.mtn-migratio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 Suppl.69 (ex G.Sup.mtn-migration) "Migration of pre-standard implementations and networks to G.mt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 Suppl.69 (ex G.Sup.mtn-migration) "Migration of pre-standard implementations and networks to G.mt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 Suppl.69 (ex G.Sup.mtn-migration) "Migration of pre-standard implementations and networks to G.mt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