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MKG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MKGDS "Requirements for the construction of multimedia knowledge graph database structure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MKGDS "Requirements for the construction of multimedia knowledge graph database structure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MKGDS "Requirements for the construction of multimedia knowledge graph database structure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