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33 to ITU-T Y.4000 series (ex Y.Sup.33re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Suppl.33 to ITU-T Y.4000 series (ex Y.Sup.33rev) "Smart sustainable cities - Master pla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Suppl.33 to ITU-T Y.4000 series (ex Y.Sup.33rev) "Smart sustainable cities - Master pla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Suppl.33 to ITU-T Y.4000 series (ex Y.Sup.33rev) "Smart sustainable cities - Master pla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