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RA-SD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RA-SDL "Functional architecture for smart door lock service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RA-SDL "Functional architecture for smart door lock service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RA-SDL "Functional architecture for smart door lock service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