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2/16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6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16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HSTP.DLT-Risk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HSTP.DLT-Risk "DLT-based application development risks and their mitigation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HSTP.DLT-Risk "DLT-based application development risks and their mitigation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HSTP.DLT-Risk "DLT-based application development risks and their mitigation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