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T-FI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LT-FIN "Financial distributed ledger technology application guide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LT-FIN "Financial distributed ledger technology application guide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LT-FIN "Financial distributed ledger technology application guide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