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GT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GTI "DLT governance and technical interoperability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GTI "DLT governance and technical interoperability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GTI "DLT governance and technical interoperability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