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13/16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6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/16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H.MCDN-CRRS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H.MCDN-CRRS "Functional architecture of content request routing service in MCDN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H.MCDN-CRRS "Functional architecture of content request routing service in MCDN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H.MCDN-CRRS "Functional architecture of content request routing service in MCDN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