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-ILICS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-ILICSS "Technical requirements and evaluation methods of intelligent levels of intelligent customer service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-ILICSS "Technical requirements and evaluation methods of intelligent levels of intelligent customer service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-ILICSS "Technical requirements and evaluation methods of intelligent levels of intelligent customer service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