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702 (V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702 (V2) "Accessibility profiles for IPTV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702 (V2) "Accessibility profiles for IPTV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702 (V2) "Accessibility profiles for IPTV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