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6 Amd. 1 (ex E.156 Appendix I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56 Amd. 1 (ex E.156 Appendix IV) "Suggested guidelines for regulators, administrations and operating agencies authorized by Member States for dealing with number misappropriation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56 Amd. 1 (ex E.156 Appendix IV) "Suggested guidelines for regulators, administrations and operating agencies authorized by Member States for dealing with number misappropriation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56 Amd. 1 (ex E.156 Appendix IV) "Suggested guidelines for regulators, administrations and operating agencies authorized by Member States for dealing with number misappropriation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