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0 (ex K Suppl. RF-undergroun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20 (ex K Suppl. RF-underground) "RF Exposure evaluation around base station installed undergrou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20 (ex K Suppl. RF-underground) "RF Exposure evaluation around base station installed undergrou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20 (ex K Suppl. RF-underground) "RF Exposure evaluation around base station installed undergrou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