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1 (2019) Amd.1 (ex K.21 Amd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21 (2019) Amd.1 (ex K.21 Amd.1) "Amendment 1 to Recommendation ITU-T K.21: Resistibility of telecommunication equipment installed in customer premises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21 (2019) Amd.1 (ex K.21 Amd.1) "Amendment 1 to Recommendation ITU-T K.21: Resistibility of telecommunication equipment installed in customer premises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21 (2019) Amd.1 (ex K.21 Amd.1) "Amendment 1 to Recommendation ITU-T K.21: Resistibility of telecommunication equipment installed in customer premises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