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Amd.1 "Interfaces for the optical transport network (OTN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Amd.1 "Interfaces for the optical transport network (OTN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Amd.1 "Interfaces for the optical transport network (OTN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