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39 (ex Supplement L.sup.cr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39 (ex Supplement L.sup.crg) "Optical fibre cable Recommendations and standardization guidelin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39 (ex Supplement L.sup.crg) "Optical fibre cable Recommendations and standardization guidelin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39 (ex Supplement L.sup.crg) "Optical fibre cable Recommendations and standardization guidelin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