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01 "Performance requirements for passive optical nodes: Sealed closures for outdoo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01 "Performance requirements for passive optical nodes: Sealed closures for outdoo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01 "Performance requirements for passive optical nodes: Sealed closures for outdoo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