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cable-mab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cable-mabr "Requirements of multicast adaptive bitrate (M-ABR) IP deli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cable-mabr "Requirements of multicast adaptive bitrate (M-ABR) IP deli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cable-mabr "Requirements of multicast adaptive bitrate (M-ABR) IP deli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