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 Suppl.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 Suppl.60 "Supplement 60 to ITU-T Y-series Recommendations. Interpreting ITU-T Y.1540 maximum IP-layer capacity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 Suppl.60 "Supplement 60 to ITU-T Y-series Recommendations. Interpreting ITU-T Y.1540 maximum IP-layer capacity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 Suppl.60 "Supplement 60 to ITU-T Y-series Recommendations. Interpreting ITU-T Y.1540 maximum IP-layer capacity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