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12 amd.1 (ex E.CrowdESFB-ap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812 amd.1 (ex E.CrowdESFB-app) "Crowdsourcing approach for the assessment of end-to-end quality of service in fixed and mobile broadband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812 amd.1 (ex E.CrowdESFB-app) "Crowdsourcing approach for the assessment of end-to-end quality of service in fixed and mobile broadband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812 amd.1 (ex E.CrowdESFB-app) "Crowdsourcing approach for the assessment of end-to-end quality of service in fixed and mobile broadband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