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302 (ex J.CBCMS-part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302 (ex J.CBCMS-part2) "The specification of cloud-based converged media service to support IP and Broadcast Cable TV - System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302 (ex J.CBCMS-part2) "The specification of cloud-based converged media service to support IP and Broadcast Cable TV - System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302 (ex J.CBCMS-part2) "The specification of cloud-based converged media service to support IP and Broadcast Cable TV - System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