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gfdm (ex TR.sgfdc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gfdm (ex TR.sgfdcml) "Technical Report: FHE-based data collaboration i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gfdm (ex TR.sgfdcml) "Technical Report: FHE-based data collaboration i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gfdm (ex TR.sgfdcml) "Technical Report: FHE-based data collaboration i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