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echnical Repo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echnical Report "Driving Forces and Vision towards Network 203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echnical Report "Driving Forces and Vision towards Network 203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echnical Report "Driving Forces and Vision towards Network 203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