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67 to ITU-T Y.3000-series (ex Suppl on Network 203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67 to ITU-T Y.3000-series (ex Suppl on Network 2030) "Representative use cases and key network requirements for Network 203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67 to ITU-T Y.3000-series (ex Suppl on Network 2030) "Representative use cases and key network requirements for Network 203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67 to ITU-T Y.3000-series (ex Suppl on Network 2030) "Representative use cases and key network requirements for Network 203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