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RS-DLT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RS-DLT-reqts "Scenarios and requirements of network resource sharing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RS-DLT-reqts "Scenarios and requirements of network resource sharing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RS-DLT-reqts "Scenarios and requirements of network resource sharing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