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1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1 Cor.1 "Flexible OTN short-reach interface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1 Cor.1 "Flexible OTN short-reach interface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1 Cor.1 "Flexible OTN short-reach interface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