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1 (201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7.1 (2016) Cor.1 "10-Gigabit-capable symmetric passive optical network (XGS-PON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7.1 (2016) Cor.1 "10-Gigabit-capable symmetric passive optical network (XGS-PON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7.1 (2016) Cor.1 "10-Gigabit-capable symmetric passive optical network (XGS-PON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