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80 (ex M.AI-to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080 (ex M.AI-tom) "Framework of AI enhanced Telecom Operation and Management (AITO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080 (ex M.AI-tom) "Framework of AI enhanced Telecom Operation and Management (AITOM)" including the following normative references: ETSI GR ENI 00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080 (ex M.AI-tom) "Framework of AI enhanced Telecom Operation and Management (AITO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R ENI 004: Experiential Networked Intelligence (ENI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rminology for Main Concepts in EN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integrated version of the ETSI GR ENI 004 standard was approved in October 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is the source for terms defined elsewhere in chapter 3.1.1 of M.3080 (ex M.AI-tom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GR ENI 00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R ENI 004: Experiential Networked Intelligence (ENI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rminology for Main Concepts in EN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integrated version of the ETSI GR ENI 004 standard was approved in October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is the source for terms defined elsewhere in chapter 3.1.1 of M.3080 (ex M.AI-tom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 standards. It was approved and publish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 standards. It was approved and publish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ETSI GS NFV 003 (V1.3.1): "Network Functions Virtualisation (NFV); Terminology for Ma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cepts in NFV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MEF PDO CfC: "Policy-Driven Orchestration", v0.8, February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MEF 55.0.3: "Amendment to MEF 55: Service Orchestration Functionality", January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MEF 55: "Lifecycle Service Orchestration (LSO): Reference Architecture and Framework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rch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MEF MCM CfC: "MEF Core Model", March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Gamma E., Helm R., Johnson R. and Vlissides J.: "Design Patterns: Elements of Reusable ObjectOriented Software", Addison-Wesley, November 1994. ISBN 978-02016336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ISO/IEC 2382-28: "Information technology -- Vocabulary -- Part 28: Artificial intelligence -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ic concepts and expert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ISO/IEC/IEEE 42010: "Systems and software engineering --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.9] IETF RFC 4949 (August 2007): "Internet Security Glossary, Version 2", R. Shire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