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SSC-U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SSC-UCE "Use Cases on implemented or evaluated SSC solutions based on ITU-T Y.4900 Recommendation S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SSC-UCE "Use Cases on implemented or evaluated SSC solutions based on ITU-T Y.4900 Recommendation S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SSC-UCE "Use Cases on implemented or evaluated SSC solutions based on ITU-T Y.4900 Recommendation S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