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61 to ITU-T Y.4400 series (ex Y.Sup.Pot_API4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61 to ITU-T Y.4400 series (ex Y.Sup.Pot_API4IOT) "Features of application programming interface (APIs) for IoT data in smart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61 to ITU-T Y.4400 series (ex Y.Sup.Pot_API4IOT) "Features of application programming interface (APIs) for IoT data in smart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61 to ITU-T Y.4400 series (ex Y.Sup.Pot_API4IOT) "Features of application programming interface (APIs) for IoT data in smart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