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204.3 (ex P.NATS-ph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1204.3 (ex P.NATS-ph2) "Video quality assessment of streaming services over reliable transport for resolutions up to 4K with access to full bitstream inform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1204.3 (ex P.NATS-ph2) "Video quality assessment of streaming services over reliable transport for resolutions up to 4K with access to full bitstream inform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1204.3 (ex P.NATS-ph2) "Video quality assessment of streaming services over reliable transport for resolutions up to 4K with access to full bitstream inform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