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-S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-SCS "Use cases and requirements for speech interaction of intelligent customer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-SCS "Use cases and requirements for speech interaction of intelligent customer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-SCS "Use cases and requirements for speech interaction of intelligent customer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