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1.2/Y.1307.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011.2/Y.1307.2 "Ethernet Virtual Private Line Servi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011.2/Y.1307.2 "Ethernet Virtual Private Line Service" including the following normative references: IEEE 802.1AB-2005, IEEE 802.1D-2004, IEEE 802.1Q-2003, IEEE 802.1X-2004, IEEE 802.3-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011.2/Y.1307.2 "Ethernet Virtual Private Line Servi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B-2005: IEEE Standard for Local and metropolitan area networks - Station and Media Access Control Connectivity Discovery IEEE 802.1AB describes the management objects and protocol that can be used for Layer 1 topology discovery in Ethernet LA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11.2/Y.1307.2 specifies the correct handling of IEEE 802.1 control frames at the Ethernet transport UNI.  IEEE 802.1AB specifies a control frame associated with its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D-2004: IEEE Standard for local and metropolitan area networks - Media Access Control (MAC)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11.2/Y.1307.2 specifies an Ethernet service to transport IEEE 802.3 Ethernet MAC frames. IEEE 802.1D specifies the bridging aspects that are part of this ser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03: IEEE Standard for local and metropolitan area networks - Virtual Bridged Local Area Networks. IEEE standard for Local and metropolitan area networks-Virtual Bridged Local Area Networks. This standard defines an architecture for Virtual Bridged IEEE 802 LANs, the services provided in Virtual Bridged LANs, and the protocols and algorithms involved in the provision of those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11.2/Y.1307.2 specifies an Ethernet service to transport IEEE 802.3 Ethernet MAC frames. IEEE 802.1Q specifies VLAN aspects that are part of this ser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X-2004: IEEE Standard for Local and metropolitan area networks-Port-Based Network Access Control. Port-based network access control makes use of the physical access characteristics of IEEE 802 Local Area Networks (LAN) infrastructures in order to provide a means of authenticating and authorizing devices attached to a LAN port that has point-to-point connection characteristics, and of preventing access to that port in cases in which the authentication and authorization process fai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11.2/Y.1307.2 specifies an Ethernet service to transport IEEE 802.3 Ethernet MAC frames. IEEE 802.1X specifies port authentication aspects that are part of this ser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11.2/Y.1307.2 specifies an Ethernet service to transport IEEE 802.3 Ethernet MAC frames. IEEE 802.3 also specifies a PHY which can be used the transport the Ethernet ser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B-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B-2005: IEEE Standard for Local and metropolitan area networks - Station and Media Access Control Connectivity Discovery IEEE 802.1AB describes the management objects and protocol that can be used for Layer 1 topology discovery in Ethernet LA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11.2/Y.1307.2 specifies the correct handling of IEEE 802.1 control frames at the Ethernet transport UNI.  IEEE 802.1AB specifies a control frame associated with its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ew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G.8011/Y.1307 specifies the Ethernet transport UNI and NNI for Ethernet Private Line services, including how to handle the control fram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bstract Syntax Notation One (ASN.1): Specification of Basic Notation, ITU-T Rec. X.680 (2002) ISO/IEC 8824-1:20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a™-2003, IEEE Standard for Local and Metropolitan Area Networks: Overview and Architecture-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D™-2004,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Q™-1998,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X™-2004,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ae™-2002, Part 3: Carrier Sense Multiple Access with Collision Detection (CSMA/CD) Access Method and Physical Layer Specifications-Amendment: Media Access Control (MAC) Parameters, Physical Layers, and Management Parameters for 1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3af™-2003, Part 3: Carrier Sense Multiple Access with Collision Detection (CSMA/CD) Access Method and Physical Layer Specifications-Amendment: Data Terminal Equipment (DTE) Power via Media Dependent Interface (MD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1493, Definitions of Managed Objects for Bridges, Decker, E., Langille, P., Rijsinghani, A., and McCloghrie, K., July 199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812, Requirements for IP Version 4 Routers, Baker, F.,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108, Definitions of Managed Objects for IEEE 802.3 Repeater Devices using SMIv2, de Graaf, K., and Romascanu, D.,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011, SNMPv2 Management Information Base for the Internet Protocol using SMIv2, McCloghrie, K.,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021, Remote Network Monitoring Management Information Base Version 2 using SMIv2, Waldbusser, S.,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669, DOCSIS Cable Device MIB Cable Device Management Information Base for DOCSIS compliant Cable Modems and Cable Modem Termination Systems, St. Johns, M.,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670, Radio Frequency (RF) Interface Management Information Base for MCNS/DOCSIS compliant RF interfaces, St. Johns, M.,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2674, Definitions of Managed Objects for Bridges with Traffic Classes, Multicast Filtering and Virtual LAN Extensions, Bell, E., Smith, A., Langille, P., Rijhsinghani, A., and McCloghrie, K.,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2683, IMAP4 Implementation Recommendations, Leiba, B.,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2737, Entity MIB (Version 2), McCloghrie, K., and Bierman, A.,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2863, The Interfaces Group MIB,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3046, DHCP Relay Agent Information Option, Patrick, M.,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3232, Assigned Numbers: RFC 1700 is Replaced by an On-line Database, Reynolds, J., January 200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410, Introduction and Applicability Statements for Internet-Standard Management Framework, Case, J., Mundy, R.,Partain, D., and Stewart, B.,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3418, Management Information Base (MIB) for the Simple Network Management Protocol (SNMP), Presuhn, R., ED.,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3621, Power Ethernet MIB, Berger, A. and Romascanu, D.,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3629, UTF-8, a transformation format of ISO 10646, Yergeau, F.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IETF RFC 3636, Definitions of Managed Objects for IEEE 802.3 Medium Attachment Units (MAUs), Flick, J., September 2003.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D-2004: IEEE Standard for local and metropolitan area networks - Media Access Control (MAC)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11.2/Y.1307.2 specifies an Ethernet service to transport IEEE 802.3 Ethernet MAC frames. IEEE 802.1D specifies the bridging aspects that are part of this servi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3.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4 revision was published on Jun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Normal"/>
        <w:overflowPunct w:val="false"/>
        <w:autoSpaceDE w:val="false"/>
        <w:bidi w:val="0"/>
        <w:spacing w:before="0" w:after="0"/>
        <w:jc w:val="left"/>
        <w:textAlignment w:val="bottom"/>
        <w:rPr/>
      </w:pPr>
      <w:r>
        <w:rPr/>
        <w:t xml:space="preserve">IEEE 802 Local Area Networks (or LANs; see 3.4) of all types can be connected together using MAC Bridges. The Bridged Local Area Network created allows the interconnection of stations as if they were attached to a single LAN, even if they are attached to separate LANs each with its own independent MAC. A MAC Bridge operates below the MAC Service Boundary, and is transparent to protocols operating above this boundary, in the Logical Link Control (LLC) sublayer or Network Layer (ISO/IEC 7498-1: 19941). The presence of one or more MAC Bridges can lead to differences in the Quality of Service (QoS) provided by the MAC sublayer; it is only because of such differences that MAC Bridge operation is not fully transpar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2001, IEEE Standard for Local and Metropolitan Area Networks: Overview and Architectur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H™, 1997 Edition [ISO/IEC 11802-5: 1997], Information technology-Telecommunications and information exchange between systems-Local and metropolitan area networks-Technical reports and guidelines-Part 5: Media Access Control (MAC) Bridging of Ethernet V2.0 in Local Area Network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X™-2001, IEEE Standards for Local and Metropolitan Area Networks-Port 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2™, 1998 Edition [ISO/IEC 8802-2: 1998], Information technology-Telecommunications and information exchange between systems-Local and metropolitan area networks-Specific requirements-Part 2: Logical link control.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2002, IEEE Standard for Local and Metropolitan Area Networks, Supplement to Carrier Sense Multiple Access with Collision Detection (CSMA/CD) Access Method and Physical Layer Specifications: Aggregation of Multiple Link Seg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5, 1998 Edition [ISO/IEC 8802-5: 1998], Information technology 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1, 1999 Edition [ISO/IEC 8802-11: 1999],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236, Fenner, Internet Group Management Protocol (IGMP), Version 2, November 19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493, Decker, Langille, Rijsinghani and McCloughrie, Definitions of Managed Objects for Bridges, Jul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2233, The Interfaces Group MIB using SMIv2, McCloghrie, K., Kastenholz, F.,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2674, Bell, Smith, Langille, Rijsinghani, McCloghrie, Definitions of Managed Objects for Bridges with Traffic Classes, Multicast Filtering and Virtual LAN Extensions,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7498-1: 1994, Information processing systems-Open Systems Interconnection-Basic Reference Model-Part 1: The Basic Model.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24-1: 2002,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25-1: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 9314-2: 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9596-1: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TR 11802-1: 1997, Information technology-Telecommunications and information exchange between systems-Local and metropolitan area networks-Technical reports and guidelines-Part 1: The structure and coding of Logical Link Control addresses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TR 11802-2: 2002, Information technology-Telecommunications and information exchange between systems-Local and metropolitan area networks-Technical reports and guidelines-Part 2: Standard Group MAC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882: 2003, Information Technology-Programming languages-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ISO/IEC 15802-1: 1995, Information technology-Telecommunications and information exchange between systems-Local and metropolitan area networks-Common specifications-Part 1: Medium Access Control (MAC) service defin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03: IEEE Standard for local and metropolitan area networks - Virtual Bridged Local Area Networks. IEEE standard for Local and metropolitan area networks-Virtual Bridged Local Area Networks. This standard defines an architecture for Virtual Bridged IEEE 802 LANs, the services provided in Virtual Bridged LANs, and the protocols and algorithms involved in the provision of those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11.2/Y.1307.2 specifies an Ethernet service to transport IEEE 802.3 Ethernet MAC frames. IEEE 802.1Q specifies VLAN aspects that are part of this servi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990,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F-1993,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3, 1998 Edition,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3ac-1998, Information technology-Telecommunications and information exchange between systems-Local and metropolitan area networks-Specific requirements-Supplement to Part 3: Carrier sense multiple access with collision detection (CSMA/CD) access method and physical layer specifications:  Frame Extensions for Virtual Bridged Local Area Network (VLAN) tagging on 802.3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9a-1995, IEEE Standards for Local and Metropolitan Area Networks: Supplement to Integrated Services (IS) LAN Interface at the Medium Access Control (MAC) and Physical (PHY) Layers:  Specification of ISLAN 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042, Postel &amp; Reynolds, A Standard for the Transmission of IP Datagrams over IEEE 802 Networks,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390, D. Katz,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 6937-2: 1994, Information technology-Coded graphic character set for text communication-Latin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7498-1: 1994,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498-4: 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8802-2: 1998 [ANSI/IEEE Std 802.2, 1998 Edition],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8802-4: 1990 [ANSI/IEEE Std 802.4-1990], Information processing systems-Local area networks-Part 4: Token-passing bus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02-5: 1998 [ANSI/IEEE Std 802.5, 1998 Edition], Information technology-Telecommunications and information exchange between systems-Local and metropolitan area networks-Specific requirements-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02-6: 1994 [ANSI/IEEE Std 802.6, 1994 Edition], Information technology-Telecommunications and information exchange between systems-Local and metropolitan area networks-Specific requirements-Part 6: Distributed Queue Dual Bus (DQDB)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8802-9: 1996 [ANSI/IEEE Std 802.9, 1996 Edition], Information technology-Telecommunications and information exchange between systems-Local and metropolitan area networks-Specific requirements-Part 9: Integrated Services (IS) LAN Interface at the Medium Access Control (MAC) and Physical (PHY)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DIS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8802-12: 1998 [ANSI/IEEE Std 802.12, 1998 Edition], Information technology-Telecommunications and information exchange between systems-Local and metropolitan area networks-Specific requirements-Part 12: Demand-Priority access method, physical layer and repeat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8824: 1990, Information technology-Open Systems Interconnection-Specification of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8825: 1990, Information technology-Open Systems Interconnection-Specification of Basic Encoding Rules for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 9314-2: 1989, Information processing systems-Fibre Distributed Data Interface-Part 2: FDDI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9595: 1998, Information technology-Open Systems Interconnection-Common management inform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9596: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10038: 1993 [ANSI/IEEE Std 802.1D-1993], Information technology-Telecommunications and information exchange between systems-Local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11802-5: 1997 [ANSI/IEEE Std 802.1H-1997], Information technology-Telecommunications and information exchange between systems-Local and Metropolitan Area Networks-Technical Reports and Guidelines-Part 5: Media Access Control Bridging of Ethernet V2.0 in IEEE 802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15802-2: 1995 [ANSI/IEEE Std 802.1B, 1995], Information technology-Telecommunications and information exchange between systems-Local and metropolitan area networks-Common specif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ISO/IEC 15802-3: 1998 [ANSI/IEEE Std 802.1D, 1998 Edition], Information technology-Telecommunications and information exchange between systems-Local and metropolitan area networks-Common specifications-Part 3: Media Access Control (MAC) Bridge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X-2004: IEEE Standard for Local and metropolitan area networks-Port-Based Network Access Control. Port-based network access control makes use of the physical access characteristics of IEEE 802 Local Area Networks (LAN) infrastructures in order to provide a means of authenticating and authorizing devices attached to a LAN port that has point-to-point connection characteristics, and of preventing access to that port in cases in which the authentication and authorization process fai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11.2/Y.1307.2 specifies an Ethernet service to transport IEEE 802.3 Ethernet MAC frames. IEEE 802.1X specifies port authentication aspects that are part of this servi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of long standing and widespread us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 Programming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D,  2004,  IEEE  Standard  for  Information  technology Telecommunications and information exchange between systems Local and metropolitan area networks Common specifications 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Q,  2003,  IEEE  Standards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3,  2003, IEEE Standard  for  Information  technology Local  and  metropolitan  area networks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5,  1998  Edition ,  IEEE  Standard  for  Information  technology  Telecommunications and information exchange between systems Local and metropolitan area networks 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1,  2003,  IEEE  Standard  for  Information  technology Telecommunications and information exchange between systems Local and metropolitan area networks Specific requirements 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155, Structure and Identification of Management Information for TCP/IP-based Internets, Rose, M., and K. McCloghrie, May 199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157, Simple Network Management Protocol, Case, J., Fedor, M., Schoffstall, M., and Davin, J., SNMP Research,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1212, Concise MIB Definitions, Rose, M., and McCloghrie, K.,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STD  17,  RFC  1213,  Management  Information  Base  for  Network  Management  of  TCP/IP-based internets, McCloghrie K., and Rose, M.,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215, A Convention for Defining Traps for use with the SNMP, Rose, M.,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1305,  Network  Time  Protocol  (Version  3)  Specification,  Implementation  and  Analysis, Mills, D. L.,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1901,  Introduction  to  Community-based  SNMPv2,  Case,  J.,  McCloghrie,  K.,  Rose,  M.,  and Waldbusser, S.,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1905,  Protocol  Operations  for  Version  2  of  the  Simple  Network  Management  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1906,  Transport  Mappings  for  Version  2  of  the  Simple  Network  Management  Protocol (SNMPv2), Case, J., McCloghrie, K., Rose, M., and Waldbusser, S.,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104,  HMAC: Keyed-Hashing  for  Message  Authentication,  Krawczyk,  H.,  Bellare,  M.,  and Canetti, R.,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2284, PPP Extensible Authentication Protocol (EAP), Blunk, L. and Vollbrecht, J.,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2570, Introduction to Version 3 of the Internet-standard Network Management Framework, Case, J., Mundy, R., Partain, D., and Stewart, B.,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2571,  An  Architecture  for  Describing  SNMP  Management  Frameworks,  Harrington,  D., Presuhn, R., and Wijnen, B.,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2572,  Message  Processing  and  Dispatching  for  the  Simple  Network  Management  Protocol (SNMP), Case, J., Harrington D., Presuhn, R., and Wijnen, B.,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EE Std 802.1X-2001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2573, SNMP Applications, Levi, D., Meyer, P., and Stewart, B.,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2574, The User-Based Security Model (USM) for Version 3 of the Simple Network Management Protocol (SNMPv3), Blumenthal, U. and Wijnen, B.,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2575,  View-based  Access  Control  Model  for  the  Simple  Network  Management  Protocol (SNMP), Wijnen, B., Presuhn, R., and McCloghrie, K.,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2578,  STD  58,  Structure  of  Management  Information  for Version  2  of  the  Simple  Network Management  Protocol  (SNMP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2579, STD 58, Textual Conventions for Version 2 of the Simple Network Management Protocol (SNMP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580,  STD  58,  Conformance  Statements  for  SMIv2,  McCloghrie,  K.,  Perkins,  D., Schoenwaelder, J., Case, J., Rose, M., Waldbusser, S.,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2716, PPP EAP TLS Authentication Protocol, Aboba, B. and Simon, D.,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2863, The Interfaces Group MIB using SMIv2, McCloghrie, K. and Kastenholz, F.,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2865, Remote Authentication Dial In User Service (RADIUS), Rigney, C., Willens, S., Rubens, A., and Simpson, W.,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2866, RADIUS accounting, Rigney, C.,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2867, RADIUS Accounting Modifications for Tunnel Protocol Support, Zorn, G., Aboba, B., and Mitton, D.,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2868, RADIUS Attributes for Tunnel Protocol Support, Zorn, G., Leifer, D., Rubens, A., Shriver, J., Holdrege, M., and Goyret, I.,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2869, RADIUS Extensions, Rigney, C., Willats, W., and Calhoun, P.,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SO/IEC  8824:1990,  Information  technology Open  Systems  Interconnection Specification  of  Abstract Syntax Notation One (ASN.1) (Provisionally retained edition).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6. ISO/IEC  8825:1990,  Information  technology Open  Systems  Interconnection Specification  of  Basic Encoding Rules for Abstract Syntax Notation One (ASN.1) (Provisionally retained edi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11.2/Y.1307.2 specifies an Ethernet service to transport IEEE 802.3 Ethernet MAC frames. IEEE 802.3 also specifies a PHY which can be used the transport the Ethernet servi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The IEEE802.3 standard was approved and published in 2002. The amendment (IEEE802.3ah) including the referenced text was approved and published in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601-1992, Telecommunications-Integrated Services Digital Network (ISDN)-Basic Access Interface for Use on Metallic Loops for Application on the Network Side of the NT (Layer 1 Speci.cation).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7-1995, Rev 2.1 (1 January 1995), FDDI Low-Cost Fibre Physical Layer-Medium Depend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CF-PMD) (ISO/IEC CD 931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CD 931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 1986, Radio-frequency cables, Part 1: General requirements and measuring methods andAmd. 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 1978 and -16: 1982, Radio-frequency connectors, Part 8: R.F. coaxial connectors with inner  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NSI publications are available from the Sales Department, American National Standards Institute, 11 West 42nd Street, 13th Fl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 York, NY 10036, USA (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CISPR documents are available from the International Electrotechnical Commission, 3 rue de Varembé, Case Postale 131, CH 1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ève 20, Switzerland/Suisse (www.iec.ch/). CISPR documents are also available in the United States from the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In the 2002 edition of this standard, IEC publications have been renumbered in accordance with IEC's revised numbering system. I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 existing publications were issued a designation in the 60000 series. Thus IEC 60 became IEC 60060, IEC 169-8 became IEC 601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c. IEC publications are available from IEC Sales Department, Case Postale 131, 3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www.iec.ch/). IEC publications are also available in the United States from the American National 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cation for connectors, 8-way, including .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 1995, Optical .br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 1992, Optical .br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 1996, Optical .bre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 1989, Optical .bre cabl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 1992, Rectangular connectors for frequencies below 3 MHz, Part 2: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 1990, Rectangular connectors for frequencies below 3 MHz, Part 3: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1993, Safety of laser products-Part 1: Equipment classi.cation, 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1993, Safety of laser products-Part 2: Safety of optical .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 1993, Connectors for optical .bres and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 1993, Connectors for optical .bres and cables-Part 2: Sectional speci.cation for .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 1992, Connectors for optical .bres and cables-Part 10: Sectional spec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 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 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 1995, Radio-frequency cables-Part 1: Generic speci.cation-General, de.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 Architectur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pyright © 2002 IEEE. All rights reserved.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P 802.1Q™/D11 (July 30, 1998), Draft Standard for Local and Metropolitan Area Networks: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Structure and Identi.cation of Management Information for TCP/IP-based Internets, R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K. McCloghrie, May 199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A Simple Network Management Protocol (SNMP), Case, J., Fedor, M., Schoffstall,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Concise MIB De.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STD 17, RFC 1213, Management Information Base for Network Management of TCP/IP-based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A Convention for De.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Introduction to Community-based SNMPv2,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2, Structure of Management Information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3, Textual Conven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4, Conformance Statement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5, Protocol Opera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6, Transport Mapping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33, The Interfaces Group MIB using SMIv2, McCloghrie, K., and F. Kastenholz,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Harrington, D., Presu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2, Message Processing and Dispatching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Case, J., Harrington D., Presuhn 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3, SNMPv3 Applications, Levi, D., Meyer, P., and B. Stewart,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EEE publications are available from the Institute of Electrical and Electronics Engineers, 445 Hoes Lane, P.O. Box 1331, Piscata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J 08855-1331, USA (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Numbers preceded by P are IEEE authorized standards projects that were not approved by the IEEE-SA Standards Board at the 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publication went to press. For information about obtaining drafts, contact the Institute of Electrical and Electronics Engineers, 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es Lane, P.O. Box 1331, Piscataway, NJ 08855-1331, USA (http://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IEFT RFCs are available from the Internet Engineering Task Force website at http://www.ietf.org/rf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4, User-based Security Model (USM) for version 3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3), Blumenthal, U.,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5, View-based Access Control Model (VACM)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Wijnen, B., Presuhn, R., and K. McCloghrie,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ni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 1995, Information technology-Vocabulary-Part 9: Dat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 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 1990, Information technology-Open Systems Interconnection-Spec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 1990, Information technology-Open Systems Interconnection-Spec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 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 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 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 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 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 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 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SO/IEC publications are available from the ISO Central Secretariat, Case Postale 56, 1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http://www.iso.ch/). ISO publications are also available in the United States from the Sales Department,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Standards Institute, 11 West 42nd Street, 13th Floor, New York, NY 10036, USA (http://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 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 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 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3: 1998 [IEEE Std 802.1D™, 1998 Edition),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1995) Digital line systems-Optical interfaces for equipments and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ng to the synchronous digital hierarchy.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 Basic user-network interface-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