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DLT-TF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DLT-TFR "Technical framework for DLT regul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DLT-TFR "Technical framework for DLT regul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DLT-TFR "Technical framework for DLT regul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