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VER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VERI "Formal verification framework for smart contract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VERI "Formal verification framework for smart contract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VERI "Formal verification framework for smart contract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