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req-tc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req-tcn "QoS requirements for train communication network supported by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req-tcn "QoS requirements for train communication network supported by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req-tcn "QoS requirements for train communication network supported by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