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13 (ex Y.IMT2020-qos-l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13 (ex Y.IMT2020-qos-lg) "Requirements and framework for latency guarantee in large scale networks including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13 (ex Y.IMT2020-qos-lg) "Requirements and framework for latency guarantee in large scale networks including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13 (ex Y.IMT2020-qos-lg) "Requirements and framework for latency guarantee in large scale networks including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